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09.11.2021 № 600-П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авительство Кировской области</w:t>
      </w:r>
      <w:r>
        <w:rPr>
          <w:bCs/>
          <w:sz w:val="28"/>
          <w:szCs w:val="28"/>
        </w:rPr>
        <w:t xml:space="preserve"> ПОСТАНОВЛЯЕТ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 Внести изменение в пункт 1 постановления Правительства Кировской области от 09.11.2021 № 600-П «Об использовании</w:t>
        <w:br/>
        <w:t>на территории Кировской области рецептов на лекарственные препараты, сформированных в форме электронных документов», дополнив</w:t>
        <w:br/>
        <w:t>его подпунктом 1.3 следующего содержа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3. При обеспечении в амбулаторных условиях лекарственными препаратами в соответствии с перечнем, утвержденным Министерством здравоохранения Российской Федерации, лиц, находящихся</w:t>
        <w:br/>
        <w:t>под диспансерным наблюдением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</w:t>
        <w:br/>
        <w:t>со стентированием и катетерная абляция по поводу сердечно-сосудистых заболеваний, не имеющих право на получение социальной услуги в виде обеспечения лекарственными препаратами для медицинского применения</w:t>
        <w:br/>
        <w:t>в соответствии с Федеральным законом от 17.07.1999 № 178-ФЗ</w:t>
        <w:br/>
        <w:t>«О государственной социальной помощи», в течение 2 лет с даты постановки диагноза и (или) выполнения хирургического вмешательства».</w:t>
      </w:r>
    </w:p>
    <w:p>
      <w:pPr>
        <w:pStyle w:val="Normal"/>
        <w:autoSpaceDE w:val="false"/>
        <w:spacing w:lineRule="exact" w:line="360" w:before="0" w:after="72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через десять дней </w:t>
        <w:br/>
        <w:t>после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0:00Z</dcterms:created>
  <dc:creator>Frolov</dc:creator>
  <dc:description/>
  <cp:keywords/>
  <dc:language>en-US</dc:language>
  <cp:lastModifiedBy>slobodina_ai</cp:lastModifiedBy>
  <cp:lastPrinted>2022-06-28T14:57:00Z</cp:lastPrinted>
  <dcterms:modified xsi:type="dcterms:W3CDTF">2022-07-20T07:05:00Z</dcterms:modified>
  <cp:revision>51</cp:revision>
  <dc:subject/>
  <dc:title>ПРАВИТЕЛЬСТВО КИРОВСКОЙ ОБЛАСТИ</dc:title>
</cp:coreProperties>
</file>